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-</w:t>
      </w:r>
      <w:r>
        <w:rPr>
          <w:sz w:val="48"/>
          <w:szCs w:val="48"/>
        </w:rPr>
        <w:t>跨文化交流中的语言误会解读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中的语言误会：解读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sc17rynSc9TCP0FXGJZPF6S81MATj1OqIRbQWD5M-EAc_Y2Yl1kC8-KMvPla-jQD.jpg"&gt;&lt;/p&gt;&lt;p&gt;</w:t>
      </w:r>
      <w:r>
        <w:rPr>
          <w:sz w:val="32"/>
          <w:szCs w:val="32"/>
        </w:rPr>
        <w:t>在全球化的今天，随着不同文化背景的人们之间的互动日益频繁，跨文化交流变得尤为重要。然而，这种交流中也常常出现一些令人尴尬甚至是深刻的语言误会。比如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这个短语，就可能让不了解其含义的人感到困惑或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短语是什么意思。在某些社交媒体平台上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是一个流行的笑话或者说法，其实质是一种幽默表达，即某个人对于自己的生活状态感到无奈和自嘲，同时也包含了对生活的一种无力感。这句话通常用来形容自己在工作、爱情或者其他方面遇到挫折时，不得不接受现实的情况。</w:t>
      </w:r>
      <w:r>
        <w:rPr>
          <w:sz w:val="32"/>
          <w:szCs w:val="32"/>
        </w:rPr>
        <w:t>&lt;/p&gt;&lt;p&gt;&lt;img src="/static-img/wXQY8aQkZBMSw1cbi6KcxqS81MATj1OqIRbQWD5M-ECW6Qdrq99vyRrJ7AbXCAuUCVkN75RXgHRBihhJ8-YdStS58MjWy-AfLOm-wWz859fWwUfuifCUqKaVoZbVGgvcdagWDCq_eSNXzblOmt59o8NGBvKEEg_DkB-2jt4x89Tuzx3lhYAmmwnN9J20Tmko.jpg"&gt;&lt;/p&gt;&lt;p&gt;</w:t>
      </w:r>
      <w:r>
        <w:rPr>
          <w:sz w:val="32"/>
          <w:szCs w:val="32"/>
        </w:rPr>
        <w:t>例如，有一位名叫杰克的小伙子，在一次与外国朋友聊天的时候，他用了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这句话来形容自己最近在工作上的艰难处境。他的朋友虽然没有直接理解这句话的含义，但通过上下文可以推断出杰克是在开玩笑地表达自己的沮丧。由于他们两个人的英语水平都很高，他们能够迅速地沟通并找到共同点，从而避免了潜在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真实案例发生在一家国际公司里。一位来自非洲国家的员工，为了向同事介绍他家的传统节日，使用了一句类似的俚语。但是，由于对方不熟悉这种口头禅，最终导致了两个人之间的一场小冲突，最终通过耐心解释和沟通问题得到了解决。</w:t>
      </w:r>
      <w:r>
        <w:rPr>
          <w:sz w:val="32"/>
          <w:szCs w:val="32"/>
        </w:rPr>
        <w:t>&lt;/p&gt;&lt;p&gt;&lt;img src="/static-img/HWvj2zz_CwgC5P4kgQO0rKS81MATj1OqIRbQWD5M-ECW6Qdrq99vyRrJ7AbXCAuUCVkN75RXgHRBihhJ8-YdStS58MjWy-AfLOm-wWz859fWwUfuifCUqKaVoZbVGgvcdagWDCq_eSNXzblOmt59o8NGBvKEEg_DkB-2jt4x89Tuzx3lhYAmmwnN9J20Tmko.jpg"&gt;&lt;/p&gt;&lt;p&gt;</w:t>
      </w:r>
      <w:r>
        <w:rPr>
          <w:sz w:val="32"/>
          <w:szCs w:val="32"/>
        </w:rPr>
        <w:t>这样的事件提醒我们，无论是在何种情况下进行跨文化交流，都需要有一定的准备工作，比如学习目标市场上的俗语和习惯，以免因语言差异引起误会。此外，对方开放的心态也是非常关键的一个因素，它能帮助双方更好地理解彼此，并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这一短语虽然看似简单，但它所蕴含的情感复杂性，以及它可能引发的问题，我们应该认识到这些都是跨文化交流中的挑战之一。在面对这样的挑战时，我们应当保持谦逊，不断学习，并以积极乐观的心态去应对各种情况。</w:t>
      </w:r>
      <w:r>
        <w:rPr>
          <w:sz w:val="32"/>
          <w:szCs w:val="32"/>
        </w:rPr>
        <w:t>&lt;/p&gt;&lt;p&gt;&lt;img src="/static-img/ggtQ1Y7LyE8QHcZFPIVLgaS81MATj1OqIRbQWD5M-ECW6Qdrq99vyRrJ7AbXCAuUCVkN75RXgHRBihhJ8-YdStS58MjWy-AfLOm-wWz859fWwUfuifCUqKaVoZbVGgvcdagWDCq_eSNXzblOmt59o8NGBvKEEg_DkB-2jt4x89Tuzx3lhYAmmwnN9J20Tmko.jpg"&gt;&lt;/p&gt;&lt;p&gt;&lt;a href = "/doc/85177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-</w:t>
      </w:r>
      <w:r>
        <w:rPr>
          <w:sz w:val="32"/>
          <w:szCs w:val="32"/>
        </w:rPr>
        <w:t>跨文化交流中的语言误会解读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5177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-</w:t>
      </w:r>
      <w:r>
        <w:rPr>
          <w:sz w:val="32"/>
          <w:szCs w:val="32"/>
        </w:rPr>
        <w:t>跨文化交流中的语言误会解读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